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4585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ородского поселения 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09» сентября 2016 г.                                                                       </w:t>
        <w:tab/>
        <w:t xml:space="preserve">  №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гт. Забайк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граждении Почетной грамотой, Благодарственным письмом  Совета  городского поселения «Забайкальское» муниципального района 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 Положением «О наградах и поощрениях городского поселения «Забайкальское»,  статьей 25 Устава городского поселения «Забайкальское», Совет городского поселения «Забайкальское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Совета городского поселения    «Забайкальское»   муниципального района «Забайкальский район» за активную депутатскую деятельность и вклад в развитие городского поселения    «Забайкальское» и в связи с окончанием срока полномочий депутатов городского поселения    «Забайкальское»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 созыва: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Лаврентьеву Елену Анатольевну;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Оленникова Вадима Владимировича;</w:t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Кухтину Антониду Александровну;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4.Яковлеву Галину Ивановну;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5.Любачевского Антона Владимировича;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Синякина Олега Иванович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ощрить Благодарственным письмом Совета городского поселения «Забайкальское» за  </w:t>
      </w:r>
      <w:r>
        <w:rPr>
          <w:rFonts w:cs="Times New Roman" w:ascii="Times New Roman" w:hAnsi="Times New Roman"/>
          <w:sz w:val="28"/>
          <w:szCs w:val="28"/>
        </w:rPr>
        <w:t xml:space="preserve">активную депутатскую деятельность и вклад в развитие городского поселения    «Забайкальское» и в связи с окончанием срока полномочий депутатов городского поселения    «Забайкальское»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 созыва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Терехову Людмилу Анатольевну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2.  Сапожникова Александра Степанович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учить Почетную грамоту, Благодарственное письмо Совета городского поселения «Забайкальское» в торжественной обстанов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Решение о награжденных для всеобщего сведения в информационном вестнике «Вести Забайкальска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ского поселения «Забайкаль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специально оборудованных стендах городского поселения «Забайкальское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вручения гражданам Почетной грамоты, Благодарственного письма Совета  городского поселения «Забайкальское» муниципального района «Забайкальский район»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байкальское»                                                                               С.П. Галк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7:00Z</dcterms:created>
  <dc:creator>Admin</dc:creator>
  <dc:description/>
  <cp:keywords/>
  <dc:language>en-US</dc:language>
  <cp:lastModifiedBy>Admin</cp:lastModifiedBy>
  <cp:lastPrinted>2016-09-12T13:16:00Z</cp:lastPrinted>
  <dcterms:modified xsi:type="dcterms:W3CDTF">2016-09-12T03:17:00Z</dcterms:modified>
  <cp:revision>2</cp:revision>
  <dc:subject/>
  <dc:title> </dc:title>
</cp:coreProperties>
</file>